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&gt;&gt;  S K I D   R O W  &lt;&lt;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s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Complete Docs for 4-Get-It from TTR Development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lick on the "Install Program" icon, just follow the menu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 to install 4-Get-It wherever you wish on your hard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installing the program, you need to install the fon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nstall Font" icon.  This will copy the 4-Get-It font to your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.  If you boot from any disk other than the 4-Get-It disk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eed to have the font installed, or you must click "FontSet" to t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where to find the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ADING FROM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-Get-It will self boot if you reset the machine with the game disk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able drive.  You may also load from workbench by double click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-Get-It disk icon and then double-clicking the 4-Get-It program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ADING FROM HARD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open the proper drawer (where you put 4-Get-It on the hard drive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-click the 4-Get-It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ME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title screen you may press any key on the keyboard and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screen will appear.  On this screen are a number of options det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.  Also on this screen is the current level number (the level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on if you start the ga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"E" when the Game Options screen is displayed, you can ente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-digit password that will start you on a pre-selected level.  These pass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given to you after you finish the tenth level, and after every five lev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ther.  The password will start you on the level five boards back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that gave you the password (i.e. - on the tenth level, the passwor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will let you start on the fifth leve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pressing "S" when the Game Options screen is displayed (or at any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the game) you can turn the sound on o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the space bar at the Game Options screen will start the game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indicated by the Current Level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ME 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the game is running, you may pause, re-start, toggle sound or qui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.  These options are detail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press the "P" key while playing a board, you will pause the g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paused, the high scores will be displayed.  The top ten will re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ionary and the remaining 490 will scroll.  Pressing any key will unp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let you continue play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A RE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reach a point where you feel that you can make no further progr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"X" and you will be allowed to restart that board.  You have 2 re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beginning of the game and your counter is reset to 3 every five lev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after (unless you already have three or more, in which case a ret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to the current numb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GLE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"S" will toggle the sound on and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tting "ESC" while playing the game will return you to the titl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SIC GAME CON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try to remove all the tiles from the screen before the timer runs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placing them next to matching tiles.  When two or more tiles match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vanish.  Once all tiles have vanished, you will proceed to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harder)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 proceed through the game, you will be given passwords that will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o start at higher levels in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SOR MOV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ontrol the cursor (the flashing hollow square) with the up, down,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ight keys.  You may move in any direction you want, including diagonal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pressing the appropriate keys (for diagonal, just press up and right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).  You may move anywhere you wish on the screen, but you can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fect the tiles, not the walls or the backg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ING A T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have positioned the cursor over the tile you want, just hit the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r and that tile will be selected.  A selected tile will rotate to ind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can move it.  If you want to de-select the tile, just hit the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r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VING T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you have selected a tile, you can move it either right or left, but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things.  If your path is blocked by a wall or tile, you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le to move in that direction.  If you move it over a gap of any kind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fall until it lands on something.  You can not control the di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tile falls, nor stop it from falling.  Any tiles that were on top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ile that is moved, will drop down to fill the gap.  Remember---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op a tile, you cannot move it back upwards (usually...), so think care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mov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TCHING T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oal of 4-Get-It is to match all the tiles on the screen in sets of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more.  To do so, the tiles must be adjacent to one another,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rizontally or vertically, not diagonally.  When you have two or more t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smae picture on them which are adjacent to each other the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ish and you will be awarded points.  You have to be careful not to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two tiles of the same type if there is a third one on the board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no longer have any way to match that last tile.  You can not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tiles next to each other and then add a third, the first two will van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oon as they touch.  Three-way matchups can be accomplished by placing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tiles one space apart and dropping the third one in between. 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ways of doing three-way matches as well, but you will learn thos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own.  Four way, or greater, matchup are also possible, but again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have to learn them on your own.  Special tiles will also activate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s when they are matched together.  It is also possible to set up ch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tions by matching tiles above which could then match up, dropp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s above those, etc.  Multiple matches like this will score you a lot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s than regular match-ups and will often finish levels much more quick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YSTERY T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several tiles and wall types that do strange and unusual thing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.  We are leaving it up to you to discover and use these, however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hint that the board name usually warns you when one of these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first time.  Enjo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O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earn points for matching tiles and for the time remaining on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.  The first tile in any matchup is worth 100 points and each subsequ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le is worth 100 points more than the last.  You will earn points for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le in a chain reaction (for example, if you match two tiles that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s to match, it counts as a four-tile matchup, that's 100 plus 200 pl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0 plus 400 = 1000 points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GH SCOR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p five hundred scores are saved to disk.  If you earn enough poin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allowed to enter your name (up to eighteen characters) which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ed along with the date, score and number of levels completed (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s you actually played are counted, not ones you skip using a passwor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game is paused the high score list will scroll past.  The high sco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be rest at any time by deleting the file "4-Get-It.his" from the disk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rectory from which you have been running 4-Get-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ATE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pay special attention to the title of each board, sometimes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 valuable clues to the solution (and sometimes they don't).  Als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 from the bottom of the screen to the top whenever possible.  That w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make mistakes, they can be corrected more easily.  Try to think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level backwards.  If you know you've messed up a level, do as much a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anyways, you may learn something else which will be valuable in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emp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MIGA ADDEND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ddendum contains several useful bits of information that were left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manual.  For the most part, the Amiga version of 4-Get-It pl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cally to the PC version.  Basic game controls will remain the same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addi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ME 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ddition to the cursor buttons and space bar, you may also use the Joyst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mouse or numeric keypad to control the cursor.  The mouse buttons, joyst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, return and enter all provide the same function as the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r-selecting or de-selecting t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EYBOARD 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lume control for the game sound effects is adjusted by pressing F1-F5, mu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adjusted with F6-F10.  Mouse and joystick sensitivity can be al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top row of buttons (` through 0).  Pressing "`" makes control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sitive, while "0" makes it sluggish.  All the buttons in between prov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ying degress of sensitivity.  to quit the area of the game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in (i.e. playfield, high score list, option screen), press "ESC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on the options screen, pressing "ESC" will reset the board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W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stall 4-Get-It to your hard drive, just double-click the install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ITIONAL LEV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on the Amiga version of 4-Get-It are several sets of boards tha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loaded by typing the appropriate password.  Just type the password i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tions screen after hitting "E" to enter a pass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EASY - These boards are the easiest we have, they will also tea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basic concepts of 4-Get-It gameplay, as well as showing you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pecial tiles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THEM - The boards in this set are themed, using tiles of similar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board designs that fit a given theme.  Some are easy,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re hard, you'll have to try them out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ALP  - These boards can be very tricky because they give you almost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ime to think.  Lightning reflexes and mental processing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quired to complete the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BM   - These are some of the hardest boards around, so hard that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moved from the final game due to overwhelming frust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Giant piles of tiles that must be carefully sorted through on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time before the timer runs out.  Make one mistake and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o start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ORIG - These are the original boards, type this password when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o re-load the original game boards.  These are the ones aut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atically loaded in when you start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TRIK - All of these boards hinge on one or more tricks that you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igure out.  They require clever use of special til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inking in different dir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AL T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tiles, when matched up, will cause something to happen beside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ing them vanish.  What they do, and how it affects your game, is det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mb Tiles - These tiles have a picture of a lit bomb on them, when you 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two or more of them up, an explosion will take place.  The b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will obliterate any and all surrounding blocks, but no t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When these tiles match up, the upper right most bomb will b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one that explodes, so watch how you position them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d Cards - These tiles have question marks on them, they will NOT 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each other, they will only match other tiles.  Wild card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match ANY other tile, causing them to vanish or exhibit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appropriate effect.  Wild cards will also make multiple ma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with tiles that normally do not match each 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tiGravity- The tiles with the picture of the two arrows, one pointing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and the other pointing down, are Reverse gravity tiles.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matched up, the gravity of the board will reverse.  If the t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had been falling downwards, now they will fall upwards and vic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vers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diation  - These tiles look like Radiation symbols, when they match up,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will turn the City tiles into Ghost City t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Maker - These have a picture of several small squares on them,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Blockmakers are matched up, they will change into blocks. 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they have become blocks, they can no longer be moved or mat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to any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AL B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of the blocks that the tiles move on have special properties, thes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s of them and how they affect tile mov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med       - These blocks have a coating of green sticky slime.  If a t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n one, it can no longer be moved right or left.  Tiles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lid right or left onto one of these, but you will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igure out some other way to get them off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e Blocks   - When a tile is moved onto an Ice Block, it will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ove in that direction until it no longer has ice under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r it hits something.  Stopping is possible, but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ck Blocks  - These blocks aren't really there at all and when you slid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ile onto one, it will fall through.  Only by careful exa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nation and constant vigilance will you be able to avoid the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host Blocks - The spirits of blocks long since gone, these are very har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ee but yet act just like normal blo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ver Blocks - These blocks have a large red arrow on them that will p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iles upwards when they are slid onto them.  There are a gr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any tricks that can be done with these, so experime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p Blocks  - These look like floating red downward-pointing arrows.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 tile drops onto one of these, it will fall out from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upper left most Warp Block that is on the screen.  If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ne is blocked, it will come out the next one...There ar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any tricks that can be done with these, so try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ings and pay atten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ITIONAL STRATEGY T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you ten second countdown timer to carefully study the board, make not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 various Mock Blocks and Ghost Blocks are before you start ma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iding tiles.  try to find a "path" of sorts through each level.  Make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have no further need for a tile before you match it up, and reme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a lot easier to make a tile go down, right or left than it is to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ing it go up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KID ROW 1992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